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19380</wp:posOffset>
                </wp:positionV>
                <wp:extent cx="6314440" cy="938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938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jesto i datum podnošenja zahtjeva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VRTKA OBR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e i prezime vlasnika / vlasnice obr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iv obr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IB vlasnika / vlasnice obr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a sjedišta obr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-mail adresa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udu časti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rvatske obrtničke komore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ica 49/II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000 Zagre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edmet:  Zahtjev za izdavanje potvrde o dobrom ugled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lim Naslov da mi izda potvrdu o dobrom ugledu kojom potvrđuje da mi nije izrečena mjera Suda časti Hrvatske obrtničke komore u obavljanju obr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vedena potvrda potrebna mi j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kao prilog ponudbenoj dokumentaciji u cilju sklapanja poslovnog ugovo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radi prijave za nadmetanje u postupku javne naba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ostalo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tpis i žig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nositelja / podnositeljice zahtje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Napomen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 obrascu zahtjeva molimo označiti u koju se svrhu traži izdavanje potvrde. Zahtjev se može dostaviti osobno ili poštom na adresu Suda, fax-om na br. 01/4846-610 ili e-mailom na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ud-casti@hok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cije o podnošenju zahtjeva mogu se dobiti u svakoj područnoj obrtničkoj komori ili udruženju obrtnika  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s://www.hok.hr/po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739.05pt;mso-wrap-distance-left:9.05pt;mso-wrap-distance-right:9.05pt;mso-wrap-distance-top:0pt;mso-wrap-distance-bottom:0pt;margin-top:-9.4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jesto i datum podnošenja zahtjeva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trike/>
                        </w:rPr>
                      </w:pPr>
                      <w:r>
                        <w:rPr>
                          <w:rFonts w:cs="Arial" w:ascii="Arial" w:hAnsi="Arial"/>
                          <w:strike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VRTKA OBRT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e i prezime vlasnika / vlasnice obr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ziv obr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IB vlasnika / vlasnice obrt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esa sjedišta obr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bit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-mail adresa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Sudu časti</w:t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rvatske obrtničke komore</w:t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ica 49/II</w:t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000 Zagre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redmet:  Zahtjev za izdavanje potvrde o dobrom ugledu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lim Naslov da mi izda potvrdu o dobrom ugledu kojom potvrđuje da mi nije izrečena mjera Suda časti Hrvatske obrtničke komore u obavljanju obr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Navedena potvrda potrebna mi j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kao prilog ponudbenoj dokumentaciji u cilju sklapanja poslovnog ugovo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radi prijave za nadmetanje u postupku javne nabav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ostalo: 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tpis i žig</w:t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dnositelja / podnositeljice zahtje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Napomena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a obrascu zahtjeva molimo označiti u koju se svrhu traži izdavanje potvrde. Zahtjev se može dostaviti osobno ili poštom na adresu Suda, fax-om na br. 01/4846-610 ili e-mailom na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sud-casti@hok.h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formacije o podnošenju zahtjeva mogu se dobiti u svakoj područnoj obrtničkoj komori ili udruženju obrtnika  (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s://www.hok.hr/pok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OBRAZAC ZA IZDAVANJE POTVRDE SUDA ČASTI HOK-A O DOBROM UGLEDU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-casti@hok.hr" TargetMode="External"/><Relationship Id="rId3" Type="http://schemas.openxmlformats.org/officeDocument/2006/relationships/hyperlink" Target="https://www.hok.hr/pok" TargetMode="External"/><Relationship Id="rId4" Type="http://schemas.openxmlformats.org/officeDocument/2006/relationships/hyperlink" Target="mailto:sud-casti@hok.hr" TargetMode="External"/><Relationship Id="rId5" Type="http://schemas.openxmlformats.org/officeDocument/2006/relationships/hyperlink" Target="https://www.hok.hr/pok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36:00Z</dcterms:created>
  <dc:creator>Josip Đelagić</dc:creator>
  <dc:description/>
  <cp:keywords/>
  <dc:language>en-US</dc:language>
  <cp:lastModifiedBy>Udruženje obrtnika Poreč</cp:lastModifiedBy>
  <cp:lastPrinted>2012-03-30T09:26:00Z</cp:lastPrinted>
  <dcterms:modified xsi:type="dcterms:W3CDTF">2024-11-28T13:36:00Z</dcterms:modified>
  <cp:revision>2</cp:revision>
  <dc:subject/>
  <dc:title>______________________________</dc:title>
</cp:coreProperties>
</file>