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6105" w:hRule="atLeast"/>
        </w:trPr>
        <w:tc>
          <w:tcPr>
            <w:tcW w:w="1051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jenjeni korisnici obavještavamo Vas  da pisani prigovor na kvalitetu naših usluga možete podnije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anim putem na adresu: npr. Taksi obrt Ivica, Zagrebački trg 17, 10000 Zagr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ah u vozilu, upisom  u knjigu prigovora koju mogu zatražiti od vozač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anim putem na telefaks na broj: npr. 01/0000-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anim putem elektroničkom poštom na adresu: npr.  taksi-ivica@g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ukladno članku 8. stavak 2. Zakona o zaštiti potrošača NN 79/07, 125/07, 79/09 i 89/0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8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ratka uputa:</w:t>
            </w:r>
          </w:p>
          <w:p>
            <w:pPr>
              <w:pStyle w:val="Normal"/>
              <w:numPr>
                <w:ilvl w:val="0"/>
                <w:numId w:val="1"/>
              </w:numPr>
              <w:ind w:left="11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e navedena obavijest mora biti istaknuta na vidljivom mjestu u vozilu</w:t>
            </w:r>
          </w:p>
          <w:p>
            <w:pPr>
              <w:pStyle w:val="Normal"/>
              <w:numPr>
                <w:ilvl w:val="0"/>
                <w:numId w:val="1"/>
              </w:numPr>
              <w:ind w:left="117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navedena četiri moguća načina podnošenja prigovora, korisniku je dovoljno omogućit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amo jedan 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koliko će taksi prijevoznik istaknuti samo jedan način, preporuka je da se istakne adresa taksi prijevoznika na koju će korisnik pisanim putem podnijeti prigovor (prilikom isticanja samo mail-a ili faksa treba voditi računa da svim korisnicima nisu dostupni e-mail i faks)</w:t>
            </w:r>
          </w:p>
          <w:p>
            <w:pPr>
              <w:pStyle w:val="Normal"/>
              <w:numPr>
                <w:ilvl w:val="0"/>
                <w:numId w:val="1"/>
              </w:numPr>
              <w:ind w:left="117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ve upućene prigovore taksi prijevoznik dužan je pismeno odgovoriti u roku od 15 dana</w:t>
            </w:r>
          </w:p>
          <w:p>
            <w:pPr>
              <w:pStyle w:val="Normal"/>
              <w:numPr>
                <w:ilvl w:val="0"/>
                <w:numId w:val="1"/>
              </w:numPr>
              <w:ind w:left="11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si prijevoznik, dužan je voditi i čuvati pisanu evidenciju prigovora potrošača najmanje godinu dana od dana primitka prigovora potrošača</w:t>
            </w:r>
          </w:p>
          <w:p>
            <w:pPr>
              <w:pStyle w:val="Normal"/>
              <w:numPr>
                <w:ilvl w:val="0"/>
                <w:numId w:val="1"/>
              </w:numPr>
              <w:ind w:left="11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epridržavanje svih navedenih odredbi kaznit će se obrtnik, taksi prijevoznik novčanom kaznom od 5.000,00 do 15.000,00 kuna (članak 144. stavak 1. podstavak 9. u i stavak 3. Zakona o zaštiti potrošača NN 79/07, 125/07, 79/09 i 89/09)</w:t>
            </w:r>
          </w:p>
          <w:p>
            <w:pPr>
              <w:pStyle w:val="Normal"/>
              <w:spacing w:before="0" w:after="20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1:00Z</dcterms:created>
  <dc:creator>Matija Justament</dc:creator>
  <dc:description/>
  <cp:keywords/>
  <dc:language>en-US</dc:language>
  <cp:lastModifiedBy>Matija Justament</cp:lastModifiedBy>
  <cp:lastPrinted>2010-12-10T09:44:00Z</cp:lastPrinted>
  <dcterms:modified xsi:type="dcterms:W3CDTF">2010-12-15T13:45:00Z</dcterms:modified>
  <cp:revision>9</cp:revision>
  <dc:subject/>
  <dc:title/>
</cp:coreProperties>
</file>