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100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OBRTN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KOM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TNIČKA KOMORA</w:t>
        <w:tab/>
        <w:tab/>
        <w:tab/>
        <w:tab/>
        <w:tab/>
        <w:tab/>
        <w:tab/>
        <w:tab/>
        <w:t>1. izdavan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. promjena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3. prestanak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 naziv županijske ko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TJEV ZA IZDAVANJE DOZVOLE (LICEN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NIMANJ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tka obrta / pravne osob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i broj obrta / pravne osob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, e – mail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čni dio naukovanja može izvoditi: 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Potpis </w:t>
        <w:tab/>
        <w:tab/>
        <w:tab/>
        <w:tab/>
        <w:tab/>
        <w:tab/>
        <w:tab/>
        <w:tab/>
        <w:tab/>
        <w:t>ovlaštene oso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_, _____________.</w:t>
        <w:tab/>
        <w:tab/>
        <w:t xml:space="preserve"> </w:t>
        <w:tab/>
        <w:tab/>
        <w:t>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vertAlign w:val="superscript"/>
        </w:rPr>
        <w:t>(mjesto)                                       (nadnevak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Uz zahtjev se obavezno prilažu odgovarajući dokazi</w:t>
      </w:r>
      <w:r>
        <w:rPr>
          <w:sz w:val="28"/>
          <w:szCs w:val="28"/>
          <w:vertAlign w:val="superscript"/>
        </w:rPr>
        <w:t xml:space="preserve"> 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preslika obrtnice ili preslika Rješenja trgovačkog sud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 za svaku osobu koja može izvoditi praktični dio naukovanja: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>- preslika majstorske diplome ili diplome fakulteta ili više ili visoke škol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 xml:space="preserve"> odnosno preslika svjedodžbe o  završnom ispitu s dokazom radnog iskustva u zanimanju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- presliku potvrde o položenom ispitu kojim se dokazuju osnovna znanja o poučavanju naučnik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- presliku Uvjerenja o osposobljenosti za rad na siguran način ili Uvjerenja o položenom općem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ab/>
        <w:t xml:space="preserve"> dijelu stručnog ispita stručnjaka zaštite na radu ili drugi odgovarajući dokument  (čl.19. Zakona o zaštiti na radu  </w:t>
        <w:tab/>
        <w:t>«NN» 59/96, 94/96 i 114/02-</w:t>
        <w:tab/>
        <w:t>pročišćeni tekst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4">
    <w:name w:val="Stil4"/>
    <w:basedOn w:val="Normal"/>
    <w:next w:val="Obinitekst"/>
    <w:qFormat/>
    <w:pPr>
      <w:pBdr>
        <w:bottom w:val="single" w:sz="12" w:space="1" w:color="000000"/>
      </w:pBdr>
    </w:pPr>
    <w:rPr>
      <w:rFonts w:ascii="Arial" w:hAnsi="Arial" w:cs="Arial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8:00Z</dcterms:created>
  <dc:creator>Vuckovic</dc:creator>
  <dc:description/>
  <cp:keywords/>
  <dc:language>en-US</dc:language>
  <cp:lastModifiedBy>User</cp:lastModifiedBy>
  <dcterms:modified xsi:type="dcterms:W3CDTF">2009-05-12T06:59:00Z</dcterms:modified>
  <cp:revision>3</cp:revision>
  <dc:subject/>
  <dc:title> </dc:title>
</cp:coreProperties>
</file>